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GRAD ZAD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pravni odjel za  kulturu i šport   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                   </w:t>
      </w:r>
    </w:p>
    <w:tbl>
      <w:tblPr>
        <w:tblW w:w="2988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 - PROGRAM   </w:t>
            </w:r>
          </w:p>
        </w:tc>
      </w:tr>
    </w:tbl>
    <w:p>
      <w:pPr>
        <w:pStyle w:val="Normal"/>
        <w:rPr>
          <w:rFonts w:ascii="Arial" w:hAnsi="Arial" w:eastAsia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RUČJE  KINEZITERAPIJSKE SPORTSKE AKTIVNOSTI  INVALIDA,GLUHIH, SLIJEPIH I OSOBA  OŠTEĆENA ZDRAV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DLAGAČ PROGRAM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IV  AKTIVNOSTI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R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IJEME ODRŽAVANJA / PERIOD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PIS  PROGRAMA     </w:t>
            </w:r>
          </w:p>
        </w:tc>
      </w:tr>
      <w:tr>
        <w:trPr>
          <w:trHeight w:val="20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113"/>
        <w:gridCol w:w="4393"/>
      </w:tblGrid>
      <w:tr>
        <w:trPr>
          <w:trHeight w:val="34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INANCIJSKI PLAN PROGRAMA</w:t>
            </w:r>
          </w:p>
        </w:tc>
      </w:tr>
      <w:tr>
        <w:trPr>
          <w:trHeight w:val="340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RIHODI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ZNOS</w:t>
            </w:r>
          </w:p>
        </w:tc>
      </w:tr>
      <w:tr>
        <w:trPr>
          <w:trHeight w:val="3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IHOD OD PRORAČUNA GRADA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IHOD OD PRORAČUNA ŽUPANIJE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HODI OD SPONZORA I DONATOR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HODI OD ČLANARIN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PRIHOD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UKUPNO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RASHODI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ZNOS</w:t>
            </w:r>
          </w:p>
        </w:tc>
      </w:tr>
      <w:tr>
        <w:trPr>
          <w:trHeight w:val="3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UKUPNO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3099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* uz obrazac potrebno je dostaviti detaljni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elaborat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koji će sadržavati: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ustave kineziterapijskih aktivnosti invalida, gluhih i osoba oštećena zdravlja  u koje su uključeni građani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taljan financijski plan za pojedine pojedine aktivnosti – specifikacija po sportovima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ganizacijsku strukturu (kadrov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sportske udruge koje provode cjelogodišnji program treninga i natjecanja invalida, gluhih i osoba oštećena zdravlja obvezne su ispuniti i obrazac za A-progra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ISPUNJAVA ODSJEK ZA ŠPORT: 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157855" cy="28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525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ATUM PRIMITKA PROGRAM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: 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22.75pt;mso-wrap-distance-left:9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4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525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 PRIMITKA PROGRAM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:  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998"/>
        <w:gridCol w:w="2201"/>
        <w:gridCol w:w="2231"/>
      </w:tblGrid>
      <w:tr>
        <w:trPr>
          <w:trHeight w:val="370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  PROGRAMA 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GRAM SE PRIHVAĆ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GRAM SE DJELOMIČNO PRIHVAĆ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GRAM SE NE PRIHVAĆA</w:t>
            </w:r>
          </w:p>
        </w:tc>
      </w:tr>
      <w:tr>
        <w:trPr>
          <w:trHeight w:val="23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0" w:name="__Fieldmark__0_3985320812"/>
            <w:bookmarkStart w:id="1" w:name="__Fieldmark__0_3985320812"/>
            <w:bookmarkEnd w:id="1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" w:name="__Fieldmark__1_3985320812"/>
            <w:bookmarkStart w:id="3" w:name="__Fieldmark__1_3985320812"/>
            <w:bookmarkEnd w:id="3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" w:name="__Fieldmark__2_3985320812"/>
            <w:bookmarkStart w:id="5" w:name="__Fieldmark__2_3985320812"/>
            <w:bookmarkEnd w:id="5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36"/>
        <w:gridCol w:w="2136"/>
        <w:gridCol w:w="2136"/>
      </w:tblGrid>
      <w:tr>
        <w:trPr>
          <w:trHeight w:val="43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LANOVI KOMISIJE  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</w:tr>
      <w:tr>
        <w:trPr>
          <w:trHeight w:val="4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potpis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potpis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potpis)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potpis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potpis)</w:t>
            </w:r>
          </w:p>
        </w:tc>
        <w:tc>
          <w:tcPr>
            <w:tcW w:w="2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800" w:right="1466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D - program</w:t>
      <w:tab/>
      <w:t xml:space="preserve">Stranic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  <w:lang w:eastAsia="ko-K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36:00Z</dcterms:created>
  <dc:creator> bojan</dc:creator>
  <dc:description/>
  <cp:keywords/>
  <dc:language>en-US</dc:language>
  <cp:lastModifiedBy>sjurinic</cp:lastModifiedBy>
  <cp:lastPrinted>2008-08-28T08:48:00Z</cp:lastPrinted>
  <dcterms:modified xsi:type="dcterms:W3CDTF">2010-09-09T08:20:00Z</dcterms:modified>
  <cp:revision>6</cp:revision>
  <dc:subject/>
  <dc:title>ZAJEDNICA SPORTSKIH UDRUGA GRADA RIJEKE</dc:title>
</cp:coreProperties>
</file>